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</w:rPr>
        <w:t xml:space="preserve">Wyrażam zgodę na przetwarzanie  danych osobowych  mojego dziecka……………………………………………………………………………………………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o ochronie danych), publ. Dz. Urz. UE L Nr 119, s. 1 w celach organizacyjnych </w:t>
      </w:r>
      <w:r>
        <w:rPr>
          <w:rFonts w:cs="Times New Roman" w:ascii="Times New Roman" w:hAnsi="Times New Roman"/>
          <w:b/>
        </w:rPr>
        <w:t xml:space="preserve">Centrum Kultury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Łęcznej</w:t>
      </w:r>
      <w:r>
        <w:rPr>
          <w:rFonts w:cs="Times New Roman" w:ascii="Times New Roman" w:hAnsi="Times New Roman"/>
        </w:rPr>
        <w:t xml:space="preserve"> , wykonywania i publikacji zdjęć wykonywanych na potrzeby  przeprowadzenia konkursu recytatorskiego na szczeblu gminnym.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 Administratorem Pani/Pana danych osobowych jest </w:t>
      </w:r>
      <w:r>
        <w:rPr>
          <w:rFonts w:cs="Times New Roman" w:ascii="Times New Roman" w:hAnsi="Times New Roman"/>
          <w:b/>
        </w:rPr>
        <w:t>Centrum Kultury w Łęcznej , ul. Obrońców Pokoju 1, 21-010 Łęczna</w:t>
      </w:r>
      <w:r>
        <w:rPr>
          <w:rFonts w:cs="Times New Roman" w:ascii="Times New Roman" w:hAnsi="Times New Roman"/>
        </w:rPr>
        <w:t>, tel: 81 75215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Dane osobowe będą przetwarzane w celu udziału w konkursie recytatorskim . Dane osobowe będą przetwarzane do czasu cofnięcia zgody na przetwarzanie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Odbiorcą Pani/Pana danych będą podmioty upoważnione na mocy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 wykluczenie z udziału w turnie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nie  danych jest dobrowolne , lecz odmowa ich podania jest równoznaczna z brakiem możliwości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 i podpis</w:t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5:00Z</dcterms:created>
  <dc:creator>A.Murat</dc:creator>
  <dc:description/>
  <dc:language>en-US</dc:language>
  <cp:lastModifiedBy>Paweł Brodzisz</cp:lastModifiedBy>
  <cp:lastPrinted>2019-03-12T11:01:00Z</cp:lastPrinted>
  <dcterms:modified xsi:type="dcterms:W3CDTF">2020-02-25T12:35:00Z</dcterms:modified>
  <cp:revision>2</cp:revision>
  <dc:subject/>
  <dc:title/>
</cp:coreProperties>
</file>